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29.01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ziału środków finansowych przeznaczonych w budżecie Gminy Oborniki </w:t>
        <w:br/>
        <w:t xml:space="preserve">Śląskie na realizację zadań publicznych z zakresu kultury fizycznej i sportu przez  stowarzyszenia, koła, związki, kluby w 2020 rok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13 ustawy z dnia 24 kwietnia 2003 roku o działalności pożytku publicznego i o wolontariacie (tj. Dz.U. z 2019 r. nr 68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 r. o samorządzie gminnym  (t.j. Dz.U. z 2019 r.  poz. 506  z  późn. zm.),  i  Uchwały XV/134/19 Rady Miejskiej Obornik Śląskich z dnia 29 listopada 2019 roku w sprawie rocznego Programu Współpracy Gminy Oborniki Śląskie z organizacjami pozarządowymi  i innymi podmiotami wymienionymi w  art. 3 ust. 3 ustawy z dnia 24 kwietnia 2003 r. o działalności pożytku publicznego i o wolontariacie  na 2020 rok,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20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7:00Z</dcterms:created>
  <dc:creator>Kasia</dc:creator>
  <dc:description/>
  <dc:language>en-US</dc:language>
  <cp:lastModifiedBy>Kasia</cp:lastModifiedBy>
  <cp:lastPrinted>2016-01-29T11:25:00Z</cp:lastPrinted>
  <dcterms:modified xsi:type="dcterms:W3CDTF">2020-01-29T12:27:00Z</dcterms:modified>
  <cp:revision>2</cp:revision>
  <dc:subject/>
  <dc:title/>
</cp:coreProperties>
</file>