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236/20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 Obornik Śląskic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24.10.2017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konsultacji dotyczących projektu Programu Współpracy Gminy Oborniki Śląskie z Organizacjami Pozarządowymi w 2018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tekst jednolity Dz. U. z 2017r., poz. 187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 późniejszymi zmianami) oraz z zgodnie z Uchwałą Rady Miejskiej nr XLVI/398/14 z dnia 24 kwietnia 2014 w sprawie szczegółowego sposobu konsultowania z organizacjami pozarządowymi  i podmiotami wymienionymi w art.3 ustawy  z dnia 24 kwietnia 2003 r. o działalności pożytku publicznego i o wolontariacie projektów aktów prawa miejscowego w dziedzinach dotyczących działalności   statutowej tych organizacji oraz zgodnie z  art. 5 ust.2  poz. 3  ustawy z dnia 24 kwietnia 2003 r (Dz. U. z 2016 r. ,poz. 1817 z późn, zm.).  o działalności pożytku publicznego i o wolontaria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ić konsultacje z organizacjami pozarządowymi i podmiotami wymienionymi           w art. 3 ust.3 ustawy z dnia 24 kwietnia 2003 roku o działalności pożytku publicznego                      i o wolontariacie dotyczące „Programu Współpracy Gminy Oborniki  Śląskie z Organizacjami Pozarządowymi w 2018 roku” poprzez zamieszczenie projektu Programu na stronie BIP Urzędu Miejskiego  i zebranie opinii na temat projektu przesłanych drogą mailową na adres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go@oborniki-slaski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isemnie do Urzędu Miejskiego w okresie od  </w:t>
      </w:r>
      <w:r>
        <w:rPr>
          <w:rFonts w:cs="Times New Roman" w:ascii="Times New Roman" w:hAnsi="Times New Roman"/>
          <w:b/>
          <w:sz w:val="24"/>
          <w:szCs w:val="24"/>
        </w:rPr>
        <w:t>30 października 2017 roku do 30 listopada 2017 rok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Wzór formularza konsultacji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bCs/>
          <w:sz w:val="24"/>
          <w:szCs w:val="24"/>
        </w:rPr>
        <w:t xml:space="preserve"> do niniejszego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Kierownikowi Wydziału Promocji i Organizacji Pozarządow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 Obornik Śląskich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diusz Popr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oborniki-slas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5:00Z</dcterms:created>
  <dc:creator>Pełnomocnik</dc:creator>
  <dc:description/>
  <cp:keywords/>
  <dc:language>en-US</dc:language>
  <cp:lastModifiedBy>Kasia</cp:lastModifiedBy>
  <cp:lastPrinted>2014-10-01T08:04:00Z</cp:lastPrinted>
  <dcterms:modified xsi:type="dcterms:W3CDTF">2017-10-24T12:57:00Z</dcterms:modified>
  <cp:revision>7</cp:revision>
  <dc:subject/>
  <dc:title/>
</cp:coreProperties>
</file>