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 nr 2 </w:t>
      </w:r>
    </w:p>
    <w:p>
      <w:pPr>
        <w:pStyle w:val="Header"/>
        <w:jc w:val="right"/>
        <w:rPr/>
      </w:pPr>
      <w:r>
        <w:rPr/>
        <w:t>do Zarządzenia nr 184/2019</w:t>
      </w:r>
    </w:p>
    <w:p>
      <w:pPr>
        <w:pStyle w:val="Header"/>
        <w:jc w:val="right"/>
        <w:rPr/>
      </w:pPr>
      <w:r>
        <w:rPr/>
        <w:t xml:space="preserve">Burmistrza  Obornik Śląskich </w:t>
      </w:r>
    </w:p>
    <w:p>
      <w:pPr>
        <w:pStyle w:val="Header"/>
        <w:jc w:val="right"/>
        <w:rPr/>
      </w:pPr>
      <w:r>
        <w:rPr/>
        <w:t>z dnia 02.09.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ZÓR</w:t>
      </w:r>
    </w:p>
    <w:p>
      <w:pPr>
        <w:pStyle w:val="Akapitzlist"/>
        <w:widowControl w:val="false"/>
        <w:autoSpaceDE w:val="false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  <w:t>Kalkulacja przewidywanych kosztów realizacji zadania publicznego z podziałem na źródła finansowania</w:t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07"/>
        <w:gridCol w:w="1230"/>
        <w:gridCol w:w="1300"/>
        <w:gridCol w:w="1108"/>
        <w:gridCol w:w="1111"/>
        <w:gridCol w:w="1241"/>
        <w:gridCol w:w="1106"/>
        <w:gridCol w:w="970"/>
      </w:tblGrid>
      <w:tr>
        <w:trPr/>
        <w:tc>
          <w:tcPr>
            <w:tcW w:w="10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ind w:right="56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Zestawienie kosztów realizacji zadania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kosztu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szt jednostkowy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jednostek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tacj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środk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Wkład osobow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I.</w:t>
            </w:r>
          </w:p>
        </w:tc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Działanie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1.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szt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1.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szt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Działanie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2.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szt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2.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szt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Działanie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3.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szt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3.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szt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II.</w:t>
            </w:r>
          </w:p>
        </w:tc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I.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szt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I.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szt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50" w:type="pct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411"/>
        <w:gridCol w:w="7384"/>
        <w:gridCol w:w="2039"/>
      </w:tblGrid>
      <w:tr>
        <w:trPr>
          <w:trHeight w:val="269" w:hRule="atLeast"/>
        </w:trPr>
        <w:tc>
          <w:tcPr>
            <w:tcW w:w="10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Źródła finansowania kosztów realizacji zadania</w:t>
            </w:r>
          </w:p>
        </w:tc>
      </w:tr>
      <w:tr>
        <w:trPr>
          <w:trHeight w:val="408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źródł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422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nioskowana kwota dotacji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547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Inne środki finansowe ogółem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należy zsumować środki finansowe wymienione w pkt 2.1–2.4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412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2.1 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Środki finansowe własne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Świadczenia pieniężne od odbiorców zadania publicznego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3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Środki finansowe z innych źródeł publicznych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eastAsia="Times New Roman" w:cs="Calibri"/>
                <w:sz w:val="18"/>
                <w:szCs w:val="18"/>
                <w:shd w:fill="FFFFFF" w:val="clear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4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ozostałe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Wkład osobowy i wkład rzeczowy ogółem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należy zsumować środki finansowe wymienione w pkt 3.1 i 3.2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474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kład osobowy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55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2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kład rzeczowy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0 zł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dział kwoty dotacji w całkowitych kosztach zadania publicznego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%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18"/>
                <w:lang w:eastAsia="pl-PL"/>
              </w:rPr>
              <w:t>Udział innych środków finansowych w stosunku do kwoty dotacji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dział wkładu osobowego i wkładu rzeczowego w stosunku do kwoty dotacji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%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0:00Z</dcterms:created>
  <dc:creator>Kamila Kubik</dc:creator>
  <dc:description/>
  <dc:language>en-US</dc:language>
  <cp:lastModifiedBy>Dawid</cp:lastModifiedBy>
  <dcterms:modified xsi:type="dcterms:W3CDTF">2019-09-03T06:50:00Z</dcterms:modified>
  <cp:revision>2</cp:revision>
  <dc:subject/>
  <dc:title/>
</cp:coreProperties>
</file>