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 xml:space="preserve">Załącznik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. ..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a Obornik Śl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…..2022 rok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 Konkursow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i Konkurs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iającej oferty</w:t>
      </w:r>
      <w:r>
        <w:rPr>
          <w:rFonts w:cs="Times New Roman" w:ascii="Times New Roman" w:hAnsi="Times New Roman"/>
          <w:sz w:val="24"/>
          <w:szCs w:val="24"/>
        </w:rPr>
        <w:t xml:space="preserve"> na realizację zadań zleconych przez Gminę Oborniki Śląskich                         w roku 2020 w sferze zadań publicznych  z zakresu upowszechniania kultury fizycznej i sportu, poprawy bezpieczeństwa, przez różne Stowarzyszenia, Koła, Związki i Kluby w 2022 roku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Konkursowa powoływana jest Zarządzeniem Burmistrza Obornik Śląski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mi Komisji Konkursowej kieruje jej Przewodnicz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rany spośród  składu osob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 konkursowych są ja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i Konkursow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kładzie Komisji Konkursowej może uczestniczyć przedstawiciel organizacji pozarządowych lub podmiotów wymienionych w art. 3 ust 3 ustawy z dnia 24 kwietnia 2003r. o działalności pożytku publicznego i o wolontariacie,  mających siedzibę na terenie gminy Oborniki Śląskie, o ile jego organizacja lub podmiot nie składa oferty konkursowej w żadnym z obszarów będących przedmiotem konkursu. Przedstawiciel taki powinien być zgłoszony przez organizacje lub podmioty,              o których mowa wyżej przed rozpoczęciem prac Komisji Konkursowej Burmistrzowi Obornik Śląskich.</w:t>
      </w:r>
      <w:r>
        <w:rPr>
          <w:rFonts w:cs="Times New Roman" w:ascii="Times New Roman" w:hAnsi="Times New Roman"/>
          <w:sz w:val="24"/>
          <w:szCs w:val="24"/>
        </w:rPr>
        <w:t xml:space="preserve"> Ogłoszenie o naborze przedstawicieli organizacji pozarządowych lub podmiotów, o których mowa w art. 3 ust. 3 ustawy, do udziału w komisji ogłasza się wraz  z ogłoszeniem o otwartym konkursie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Konkursowa pracuje  w siedzibie  Gminy Oborniki Śląskie  przy </w:t>
        <w:br/>
        <w:t>ul. Trzebnickiej 1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a konkursowa dokonuje indywidualnej oceny ofe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na kartach oceny formalnej i merytor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tanowiąc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regulamin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cena dokonywana jest indywidualnie przez każdego z członków komisji konkursowej uprawnionego do opiniowania ofert na podstawie kryteriów wskazanych                            w ogłoszeniu poprzez przyznanie punktacji, która podlega sumowan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przebiegu postępowania konkursowego, w tym prac komisji konkursowej, sporządzany jest protokół, który podpisują wszyscy członkowie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poznano s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0:00Z</dcterms:created>
  <dc:creator>Your User Name</dc:creator>
  <dc:description/>
  <cp:keywords/>
  <dc:language>en-US</dc:language>
  <cp:lastModifiedBy>Kasia</cp:lastModifiedBy>
  <cp:lastPrinted>2013-01-11T14:35:00Z</cp:lastPrinted>
  <dcterms:modified xsi:type="dcterms:W3CDTF">2022-01-19T13:21:00Z</dcterms:modified>
  <cp:revision>4</cp:revision>
  <dc:subject/>
  <dc:title>Załącznik nr 1</dc:title>
</cp:coreProperties>
</file>