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58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4.04.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pracy Komisji Konkursowej powołanej przez Burmistrza Obornik Śląskich (Zarządzenie nr 84/2022 z dnia 23 marca 2022 roku w sprawie powołania Komisji Konkursowej) w celu rozstrzygnięcia otwartego konkursu ofert na realizację zadań z zakresu </w:t>
      </w:r>
      <w:r>
        <w:rPr>
          <w:bCs/>
        </w:rPr>
        <w:t>polityki i pomocy społecznej, ochrony i promocji zdrowia, kultury i sztuki, oświaty i wychowania, ochrony środowiska, rolnictwa łowiectwa, turystyki</w:t>
      </w:r>
      <w:r>
        <w:rPr/>
        <w:t xml:space="preserve"> złożonych przez Stowarzyszenia, Koła, Związki i Kluby w 2022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enryk Cymerm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Halina Adamc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atarzyna Jarc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Strzałkowska (bez prawa głosu)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22 roku z zadań z dziedziny kultury fizycznej i sportu zebrała się w dniu </w:t>
        <w:br/>
        <w:t>30 marca  2022 roku. Zgodnie z zapisami regulaminu członkowie komisji oceniającej wybrali spośród swojego składu przewodniczącego komisji. Został nim Zastępca Burmistrza   Obornik Śląskich Henryk Cymerman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40 ofert.  Zgodnie z zapisami ogłoszenia konkursowego oferty należało złożyć przez generator eNGO oraz w wersji papierowej do 25 marca 2022 roku.  1 wniosek  został złożony tylko w generatorze dlatego z przyczyn formalnych został odrzucony i nie poddany ocenie. Dodatkowo inna organizacja złożyła wniosek, który został odrzucony ponieważ organizacja nie miała takich działań w swojej działalności statutowej. W ogłoszeniu konkursowym był zapis, że jedna organizacja może złożyć 1 ofertę w danym zadaniu. Jeden wniosek został odrzucony gdyż organizacja złożyła 2 wnioski z tego samego działu.  Zakwalifikowano do oceny 37 wniosków i oceniono je pod względem formalnym, wypełniając druk oceny formalnej. Następnie oferty rozdzielone zostały na zadania, zgodnie z podziałem, określonym w ogłoszeniu o otwartym konkursie ofert. Poszczególni członkowie Komisji oceniali oferty indywidualnie na arkuszu oceny merytorycznej biorąc pod uwagę kryteria oceny ujęte w ogłoszeniu konkursowym (</w:t>
      </w:r>
      <w:r>
        <w:rPr>
          <w:bCs/>
        </w:rPr>
        <w:t xml:space="preserve">Zarządzenie nr </w:t>
      </w:r>
      <w:r>
        <w:rPr>
          <w:bCs/>
          <w:color w:val="333333"/>
        </w:rPr>
        <w:t xml:space="preserve">40/2022 </w:t>
      </w:r>
      <w:r>
        <w:rPr>
          <w:bCs/>
        </w:rPr>
        <w:t xml:space="preserve">z dnia </w:t>
      </w:r>
      <w:r>
        <w:rPr>
          <w:bCs/>
          <w:color w:val="333333"/>
        </w:rPr>
        <w:t>02.03.2022</w:t>
      </w:r>
      <w:r>
        <w:rPr>
          <w:bCs/>
        </w:rPr>
        <w:t>), w ten sposób, że każdy członek Komisji mógł przydzielić każdej z ofert max 100 pkt. W przypadku dwóch ofert Katarzyna Jarczewska została pozbawiona prawa głosu. Przewodniczący Komisji podjął taką decyzję w związku ze złożeniem oferty przez organizację, w której jest członkiem (Stowarzyszenie Klub Sportowy 4Ball). Przydzielone przez poszczególnych członków Komisji punkty zostały następnie  z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(min 60)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22r. Komisja zaproponowała Burmistrzowi Obornik Śląskich podział środków na wspieranie zadań publicznych w 2022 r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Burmistrz Obornik Śląskich zapoznał się z proponowanym podziałem środków finansowych przygotowanych przez Komisje Konkursową i podjął decyzję o następującym podziale i przekazaniu w formie wsparcia dotacji w następujących wysokościach: 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08"/>
        <w:gridCol w:w="2885"/>
        <w:gridCol w:w="2841"/>
        <w:gridCol w:w="1731"/>
      </w:tblGrid>
      <w:tr>
        <w:trPr>
          <w:trHeight w:val="7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. Pomocy i polityki  społecznej, w tym pomocy rodzinom i osobom w trudnej sytuacji życiowej oraz wyrównywania szans tych rodzin i osób - 10000,00 zł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6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39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42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 Związek Niewidomy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e życzliwoś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62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- My Razem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terapia w Obornikach Śląski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104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"Żaczek" na rzecz Szkoły Podstawowej nr 2 w Obornikach Śląski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wimy się zdrowo i sportowo na Gminnym Dniu Dziec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Ochrony i promocji zdrowia, w tym działalności leczniczej w rozumieniu ustawy z dnia 15 kwietnia 2011 r. o działalności leczniczej (Dz. U. z 2020 r. poz. 295 i 567) -40000,00 zł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55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50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Zdrow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,00</w:t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52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"Żaczek" na rzecz Szkoły Podstawowej nr 2 w Obornikach Śląski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wimy się zdrowo i sportowo na Gminnym Dniu Dziec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. Kultury, sztuki, ochrony dóbr kultury i dziedzictwa narodowego 50000,00 zł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77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32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 Rozwoju Pęgow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yn  "Święto  Truskawki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9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8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Leśny Spokój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dla Jar 20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30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Uniwersytetu Trzeciego Wieku "ATENA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ŚPIEWAĆ KAŻDY MOŻE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0</w:t>
            </w:r>
          </w:p>
        </w:tc>
      </w:tr>
      <w:tr>
        <w:trPr>
          <w:trHeight w:val="77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36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ianicki Klub Sportowy "Plażowicze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demsetlecie Siemiani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8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34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OSOLINIE CUDA&amp;WIANK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zyk Plenerowy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126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38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PRZEGLĄD ZESPOŁÓW LUDOWYCH ORAZ 40 -LECIE KAPELI JANKA BODUSZKA Z SIEMIANI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0</w:t>
            </w:r>
          </w:p>
        </w:tc>
      </w:tr>
      <w:tr>
        <w:trPr>
          <w:trHeight w:val="76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53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Piłkarski Bór  Oborniki Śląsk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e z zakresu kultury i sztu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45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Bagnie Okolic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ęto Chleba i Zió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65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KURASZKOW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nia z zakresu kultury i sztu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54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Wielkiej Lipie "Muffinki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skie spotkania z tradycj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49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łośników wędkarstwa i natury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ie wędkowan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4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48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Kowala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Dni Kowa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7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57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Znajdź C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Aktywności w Pęgow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56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Znajdź Ce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- Akademia Rozwoju Talent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61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Nauki, szkolnictwa wyższego, edukacji, oświaty i wychowania - 25000,00 zł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41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Uraz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ymy się przez cale życ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7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portowy 4Bal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marki ekologiczne w Bagn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46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Rozwoju Kultury "FOTOTONY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 film w Kinie Astra - warsztaty filmow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31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 Rozwoju Pęgow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 "Na  Najaktywniejszy  Zespół  Szkolny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9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Uniwersytetu Trzeciego Wieku "ATENA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JESTEM AKTYWNYM SENIOREM - SYSTEMATYCZNIE SIĘ UCZĘ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40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y Zając oraz artystyczny Zają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5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59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Rościsławice Leśna Oaza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ztaty edukacyjne w miejscowości Rościsławic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43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Siemianica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e KGW w Siemianica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44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Bagnie Okolic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wa spiżarnia” warsztaty kulinar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51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"Żaczek" na rzecz Szkoły Podstawowej nr 2 w Obornikach Śląski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cja dot. bezpieczeństwa w sie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58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Piłkarski Bór  Oborniki Śląsk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j Bór !!!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. Ekologii i ochrony zwierząt oraz ochrony dziedzictwa przyrodniczego - 10000,00 zł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6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63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 Związek Wędkarski koło nr 13 Oborniki Śląsk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dkarstwo naszą pasj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7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55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zczoły w ekosystem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AEA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I. Turystyki i krajoznawstwa - 15000,00 zł 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oferty 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a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60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Sportowy 4Ball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turystyki w Gminie Oborniki Śląski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64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ŁECZNE STOWARZYSZENIE WIEJSKIE - "OKOLICE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ym być – Spacerkiem po Gminie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33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warzyszenie Uniwersytetu Trzeciego Wieku "ATENA"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 Marsz Nordic Walking Studentów Uniwersytetów Trzeciego Wieku "Poznaj Ziemię Obornicką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35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OSOLINIE CUDA&amp;WIANKI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obsługowa stacja naprawy rower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37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 Związek Niewidomych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widomy z plecakie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47/2022/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o Gospodyń Wiejskich w Urazie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 odkrywcy w wielkim świecie potworów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0,00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n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są do złożenia ewentualnej korekty oferty dostosowanej merytorycznie i finansowo do przyznanych dotacji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0 kwietnia 2022 roku</w:t>
      </w:r>
      <w:r>
        <w:rPr/>
        <w:t xml:space="preserve">.  W przypadku niezłożenia w wyznaczonym terminie poprawionego kosztorysu i harmonogramu lub braku kontaktu w sprawie aktualizacji ofert, traktowane to będzie jako rezygnacja z przyznanej dot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podpisaniem umów na współfinansowanie zadań w 2022r. wszystkie podmioty, które realizowały zadania publiczne w roku ubiegłym muszą przedłożyć rozliczenia                  z otrzymanej dotacji - jest to warunek podpisania umowy na bieżąc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Henryk Cymerman – Przewodniczący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Halina Adamczyk - Członek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Jarczewska - Członek Komisji Konkursowej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/>
      </w:pPr>
      <w:r>
        <w:rPr/>
        <w:t>Katarzyna Strzałkowska – Sekretarz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>Oborniki Śląskie, 4 kwietnia  2022 roku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7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22-06-01T10:10:00Z</dcterms:modified>
  <cp:revision>5</cp:revision>
  <dc:subject/>
  <dc:title>Protokół</dc:title>
</cp:coreProperties>
</file>