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2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.01.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15/2022 z dnia 19 stycznia 2022 roku w sprawie powołania Komisji Konkursowej) w celu rozstrzygnięcia otwartego konkursu ofert na realizację zadań z zakresu kultury fizycznej, sportu złożonych przez Stowarzyszenia, Koła, Związki i Kluby w 2022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Ewelina Bud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22 roku z zadań z dziedziny kultury fizycznej i sportu zebrała się w dniu </w:t>
        <w:br/>
        <w:t>27 stycznia 2022 roku. Zgodnie z zapisami regulaminu członkowie komisji oceniającej wybrali spośród swojego składu przewodniczącego komisji. Został nim Zastępca Burmistrza  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26 ofert.  1 oferta została złożona podwójnie Inie  podlegała dalszej ocenie. Zakwalifikowano do oceny 25 wniosków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 xml:space="preserve">237/2021 </w:t>
      </w:r>
      <w:r>
        <w:rPr>
          <w:bCs/>
        </w:rPr>
        <w:t xml:space="preserve">z dnia </w:t>
      </w:r>
      <w:r>
        <w:rPr>
          <w:bCs/>
          <w:color w:val="333333"/>
        </w:rPr>
        <w:t>31.12.2021</w:t>
      </w:r>
      <w:r>
        <w:rPr>
          <w:bCs/>
        </w:rPr>
        <w:t>), w ten sposób, że każdy członek Komisji mógł przydzielić każdej z ofert max 100 pkt. W przypadku jednej oferty Katarzyna Jarczewska została pozbawiona prawa głosu. Przewodniczący Komisji podjął taką decyzję w związku ze złożeniem oferty przez organizację, w której jest członkiem (Stowarzyszenie Klub Sportowy 4Ball). Przydzielone przez poszczególnych członków Komisji punkty zostały następnie  z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2r. Komisja zaproponowała Burmistrzowi Obornik Śląskich podział środków na wspieranie zadań publicznych w 2022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314"/>
        <w:gridCol w:w="2698"/>
        <w:gridCol w:w="3810"/>
        <w:gridCol w:w="1668"/>
      </w:tblGrid>
      <w:tr>
        <w:trPr>
          <w:trHeight w:val="73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Zadania z zakresu upowszechniania kultury fizycznej i sportu (całkowita kwota wsparcia planowana w 2022 roku  – 560 000,-zł).</w:t>
            </w:r>
          </w:p>
        </w:tc>
      </w:tr>
      <w:tr>
        <w:trPr>
          <w:trHeight w:val="67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Upowszechnianie amatorskiego sportu w zakresie piłki nożnej – organizacja szkolenia   sportowego i rozgrywek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tacja 2022</w:t>
            </w:r>
          </w:p>
        </w:tc>
      </w:tr>
      <w:tr>
        <w:trPr>
          <w:trHeight w:val="6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S ZORZA PĘGÓW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łka jest kobietą - zagrajmy razem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 zł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P "BÓR" Oborniki Śląskie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lenie z zakresu Piłki Nożnej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 zł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2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KS Sokół Wielka Lipa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lenie dzieci i młodzieży w Gminie Oborniki Śląskie - 2022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 zł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3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łka nożna - moja pasj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 zł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5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KS "DĄB" Kuraszków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KKS "DĄB" Kuraszków w piłkarskiej klasie B DZPN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000,00 zł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Działania popularyzujące sport  masowy i szkolny – organizacja szkolenia i rozgrywek  sportowych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tacja 2022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ub Sportowy ARKADIA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arodowy Projekt Rozwoju Kolarstwa - Poziom Pierwszy Upowszechnianie Sportu w Szkółkach Kolarskich - kontynuacj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3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ztałtujemy charaktery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5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ny Szkolny Związek Sportowy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spółzawodnictwo sportowe szkół podstawowych Gminy Oborniki Śląski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S RELAKS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S RELAKS - uczy i wychowu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00,00 zł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) Upowszechnianie amatorskiego sportu w zakresie piłki ręcznej oraz piłki siatkowej – organizacja szkolenia i rozgrywek sportowych.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tacja 2022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piłkę siatkową wszyscy grają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8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towarzyszenie Piłki Ręcznej OLIMPIA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s w grz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 zł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2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my dla Was 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 zł</w:t>
            </w:r>
          </w:p>
        </w:tc>
      </w:tr>
      <w:tr>
        <w:trPr>
          <w:trHeight w:val="30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000,00 zł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Działania popularyzujące inne sporty 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tacja 2022</w:t>
            </w:r>
          </w:p>
        </w:tc>
      </w:tr>
      <w:tr>
        <w:trPr>
          <w:trHeight w:val="10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Kultury Fizycznej, Sportu i Rekreacji "Tramp"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sportowe dla najmłodszych mieszkańców / Okami Cup 20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 zł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 Szachowy WIEŻA Pęgów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auczymy dzieci grać w szachy, a o ich przyszłość w Gminie Oborniki Śląskie będziemy spokojni - szkolenie szachowe dzieci oraz udział w ekstralidze szachowej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 zł</w:t>
            </w:r>
          </w:p>
        </w:tc>
      </w:tr>
      <w:tr>
        <w:trPr>
          <w:trHeight w:val="70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5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ub Sportowy "4 BALL"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sportowe w świetlicy w Bagnie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9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"Grupa Biegowa Oborygeni"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ularyzacja biegania jako formy rekreacji oraz zdrowego trybu życi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4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INVICTUS Brazylian Jiu Jitsu Oborniki Śląskie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leczna Gmina Oborniki Śląski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6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ło Gospodyń Wiejskich w Kuraszkowie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uraszków na sportowo: cykl zajęć wraz z finałem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7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Gospodyń Wiejskich w Kowalach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inny piknik sportowy z okazji Dnia Dzieck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8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warzyszenie Uniwersytetu Trzeciego Wieku "ATENA" w Obornikach Śląskich 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ortowe pasje seniorów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00 zł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9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ornicki Klub Rowerowy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ganizacja wyścigu MTB, połączonego z piknikiem rodzinnym. Upowszechnianie kolarstwa wśród dzieci i młodzieży z Gminy Oborniki Śląskie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1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ołeczne Stowarzyszenie Wiejskie "OKOLICE"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sportowe i fizjoterapii dla seniorów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iłośników Sportu ELIT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itarni mają moc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6/2022/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Paniowic " Moje Paniowice"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umba uczy i wychowuje na pikniku występu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5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A wszystkich zadań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45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ZERW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,00 zł</w:t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/2022/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ferta złożona podwójnie 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s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01 marca 2022 roku</w:t>
      </w:r>
      <w:r>
        <w:rPr/>
        <w:t xml:space="preserve">.  W przypadku niezłożenia w wyznaczonym terminie poprawionego kosztorysu i harmonogramu lub braku kontaktu w sprawie aktualizacji ofert, traktowane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2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Ewelina Budner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Jarczewska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27 stycznia 2022 rok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23-06-20T08:19:00Z</dcterms:modified>
  <cp:revision>2</cp:revision>
  <dc:subject/>
  <dc:title>Protokół</dc:title>
</cp:coreProperties>
</file>