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G.6850.2.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Zarządzenie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r  16/2024 </w:t>
      </w:r>
      <w:r>
        <w:rPr>
          <w:b/>
          <w:bCs/>
          <w:sz w:val="28"/>
          <w:szCs w:val="28"/>
        </w:rPr>
        <w:t xml:space="preserve">Burmistrza Obornik Śląskich  z dnia  02.02.2024 ro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przeznaczenia do użyczenia oraz ogłoszenia wykazu  lokalu znajdującego się przy ul. Parkowej 9 w  Obornikach Śląskich będącego własnością Gminy Oborniki Śląskie przeznaczonego do użyczenia na cele z zakresu profilaktyki i przeciwdziałania uzależnieni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 patologiom społecznym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podstawie art. 30 ust. 2 pkt. 3, ustawy z dnia 08 marca 1990 r. o samorządzie gminnym  (tj. Dz.U. z 2023 r. poz. 40 ze zm), art. 25 ust 1 i 2 oraz art. 35 ust.1 ustawy z dnia 21 sierpnia 1997 roku o gospodarce nieruchomościami (t.j. Dz.U. z 2023 r. poz. 344 ze zm.), uchwały nr  0150/XL/291/09 Rady Miejskiej w Obornikach Śląskich z dnia 28 kwietnia 2009 roku,  w sprawie zasad  gospodarowania nieruchomościami  stanowiącymi własność gminy Oborniki Śląskie,  zarządza  się co następuje:</w:t>
      </w:r>
    </w:p>
    <w:p>
      <w:pPr>
        <w:pStyle w:val="TextBody"/>
        <w:rPr/>
      </w:pPr>
      <w:r>
        <w:rPr>
          <w:sz w:val="22"/>
          <w:szCs w:val="22"/>
        </w:rPr>
        <w:t xml:space="preserve">§ 1 .   Przeznacza się do użyczenia  następujący lokal użytkowy z zasobu nieruchomości Gminy Oborniki Śląskie: </w:t>
      </w:r>
    </w:p>
    <w:p>
      <w:pPr>
        <w:pStyle w:val="Normal"/>
        <w:rPr/>
      </w:pPr>
      <w:r>
        <w:rPr/>
        <w:t xml:space="preserve">   </w:t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126"/>
        <w:gridCol w:w="1417"/>
        <w:gridCol w:w="7250"/>
      </w:tblGrid>
      <w:tr>
        <w:trPr>
          <w:trHeight w:val="618" w:hRule="atLeast"/>
          <w:cantSplit w:val="true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ieruchomośc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znaczenie nieruchomości według księgi wieczystej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 ewidencji grunt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wierzchnia lokalu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pis lokalu/ usługi świadczone</w:t>
            </w:r>
          </w:p>
        </w:tc>
      </w:tr>
      <w:tr>
        <w:trPr>
          <w:trHeight w:val="67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niki Śląsk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 Parkowa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WR1W/00022223/9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. nr  11 AM-8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3 m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znajduje się w przyziemiu budynku. Budynek wyposażony w  instalacje: elektryczną, wodno-kanalizacyjną , CO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z zakresu profilaktyki i przeciwdziałania uzależnieniom i patologiom społecznym, pomoc społeczna w tym pomoc rodzinom i osobom w trudnej sytuacji życiowej, propagowanie trzeźwości i abstynenckiego modelu życia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umowy użyczenia lokalu biorący w użyczenie lokal jest obowiązany dbać nieodpłatnie  o przyległy do budynku teren, wykorzystywany  na swoje potrzeby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§ 2 . Wykaz  wywiesza się na okres 21 dni, tj. od dnia   2 lutego  2024 r. do dnia  23 lutego  2024 r. 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3</w:t>
      </w:r>
      <w:r>
        <w:rPr>
          <w:rFonts w:cs="Times New Roman" w:ascii="Times New Roman" w:hAnsi="Times New Roman"/>
          <w:sz w:val="22"/>
          <w:szCs w:val="22"/>
        </w:rPr>
        <w:t xml:space="preserve"> . Wykonanie zarządzenia powierza się Kierownikowi Wydziału Urbanistyki  i Gospodarki Nieruchomościami Urzędu Miejskiego w Obornikach  Śląski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4 . Zarządzenie wchodzi w życie z dniem podpisa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tkowe informacje dotyczące sprawy zamieszczonej w wykazie można uzyskać w  Wydziale Urbanistyki i Gospodarki Nieruchomościami           w Obornikach Śląskich  ul. Trzebnicka 1,  tel.  71 / 310 35 19,  wew. 435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/>
      </w:pPr>
      <w:r>
        <w:rPr/>
        <w:t>Wywieszono:  02.02.2024r.</w:t>
      </w:r>
    </w:p>
    <w:p>
      <w:pPr>
        <w:pStyle w:val="Normal"/>
        <w:jc w:val="both"/>
        <w:rPr/>
      </w:pPr>
      <w:r>
        <w:rPr/>
        <w:t>Zdjęto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Aneta Łochańska-Czerkas</w:t>
      </w:r>
    </w:p>
    <w:sectPr>
      <w:type w:val="nextPage"/>
      <w:pgSz w:orient="landscape" w:w="15840" w:h="12240"/>
      <w:pgMar w:left="1418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9:00Z</dcterms:created>
  <dc:creator>Marek Śliwiński</dc:creator>
  <dc:description/>
  <cp:keywords/>
  <dc:language>en-US</dc:language>
  <cp:lastModifiedBy>jacek</cp:lastModifiedBy>
  <cp:lastPrinted>2022-01-20T11:55:00Z</cp:lastPrinted>
  <dcterms:modified xsi:type="dcterms:W3CDTF">2024-02-13T06:29:00Z</dcterms:modified>
  <cp:revision>2</cp:revision>
  <dc:subject/>
  <dc:title/>
</cp:coreProperties>
</file>