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ZENIE NR 209/2020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urmistrza Obornik Śląskich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31.12.2020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 ogłoszenia otwartego konkursu ofert na wsparcie w 2021 roku realizacji zadań publicznych </w:t>
      </w:r>
      <w:r>
        <w:rPr>
          <w:rFonts w:cs="Times New Roman" w:ascii="Times New Roman" w:hAnsi="Times New Roman"/>
          <w:b/>
        </w:rPr>
        <w:t xml:space="preserve">z zakresu kultury fizycznej i sportu, polityki i pomocy społecznej, ochrony i promocji zdrowia, kultury i sztuki, oświaty i wychowania, ochrony środowiska, rolnictwa łowiectwa, turystyki przez różne stowarzyszenia, koła, związki i kluby w 2021 rok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z organizacje pozarządowe i inne podmioty wymienione w </w:t>
      </w:r>
      <w:r>
        <w:rPr>
          <w:rFonts w:cs="Times New Roman" w:ascii="Times New Roman" w:hAnsi="Times New Roman"/>
          <w:b/>
          <w:sz w:val="24"/>
          <w:szCs w:val="24"/>
        </w:rPr>
        <w:t>art. 3 ust. 3 ustawy z dnia 24 kwietnia 2003 r. o działalności pożytku publicznego i o wolontariacie (Dz. U.  z 2020 r. nr 1057 z późn. zm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ziałając na podstawie art.13 ustawy z dnia 24 kwietnia 2003 roku o działalności pożytku publicznego i o wolontariacie (tj. Dz.U. z 2020 r. nr 1057 z późn. zm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30 ust.1 ustawy z dnia 8 marca 1990 r. o samorządzie gminnym  (t.j. Dz.U. z 2020 r.  poz. 713  z  późn. zm.) i  Uchwały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XVIII/236/20 Rady Miejskiej Obornik Śląskich z dnia 26 listopada 2020 roku w sprawie rocznego Programu Współpracy Gminy Oborniki Śląskie z organizacjami pozarządowymi  i innymi podmiotami wymienionymi w  art. 3 ust. 3 ustawy z dnia 24 kwietnia 2003 r. o działalności pożytku publicznego i o wolontariacie  na 2021 rok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rządzam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232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głaszam otwarty konkurs ofert na realizację zadań publicznych z kultury fizycznej i sportu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lityki i pomocy społecznej, ochrony i promocji zdrowia, kultury i sztuki, oświaty i wychowania, ochrony środowiska, rolnictwa łowiectwa, turystyki</w:t>
      </w:r>
      <w:r>
        <w:rPr>
          <w:rFonts w:cs="Times New Roman" w:ascii="Times New Roman" w:hAnsi="Times New Roman"/>
          <w:sz w:val="24"/>
          <w:szCs w:val="24"/>
        </w:rPr>
        <w:t xml:space="preserve"> przez różne stowarzyszenia, koła, związki i kluby w 2021 roku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2.  Ogłoszenie o konkursie ofert, zawierające szczegółowe zasady przeprowadzenia konkursu, stanowi załącznik nr 1 do Zarządz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§ 2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Zleca się realizację zadań publicznych wymienionych w 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  <w:t>§ 1 ust 1 w formie wspierania wraz z udzieleniem dotacji, która nie będzie pokrywać pełnych kosztów realizacji zadania.</w:t>
      </w:r>
    </w:p>
    <w:p>
      <w:pPr>
        <w:pStyle w:val="Normal"/>
        <w:shd w:fill="FFFFFF" w:val="clear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3232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§3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stala się treść informacji na temat przewidywanych kosztów realizacji zadania z podziałem na źródła finansowania, której wzór stanowi załącznik nr 2 do Zarządzenia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eastAsia="pl-PL"/>
        </w:rPr>
        <w:t>§ 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Kierownikowi Wydziału Promocji i Organizacji Pozarząd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eastAsia="pl-PL"/>
        </w:rPr>
        <w:t>§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58:00Z</dcterms:created>
  <dc:creator>Profilaktyka</dc:creator>
  <dc:description/>
  <cp:keywords/>
  <dc:language>en-US</dc:language>
  <cp:lastModifiedBy>Kasia</cp:lastModifiedBy>
  <cp:lastPrinted>2015-01-13T19:29:00Z</cp:lastPrinted>
  <dcterms:modified xsi:type="dcterms:W3CDTF">2020-12-31T10:17:00Z</dcterms:modified>
  <cp:revision>3</cp:revision>
  <dc:subject/>
  <dc:title/>
</cp:coreProperties>
</file>