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40/202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2.03..2022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22 roku realizacji zadań publicznych </w:t>
      </w:r>
      <w:r>
        <w:rPr>
          <w:rFonts w:cs="Times New Roman" w:ascii="Times New Roman" w:hAnsi="Times New Roman"/>
          <w:b/>
        </w:rPr>
        <w:t xml:space="preserve">z polityki i pomocy społecznej, ochrony i promocji zdrowia, kultury i sztuki, oświaty i wychowania, ochrony środowiska, rolnictwa łowiectwa, turystyki przez różne stowarzyszenia, koła, związki i kluby w 2022 r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(Dz. U.  z 2020 r. nr 1057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20 r. nr 1057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 ust.1 ustawy z dnia 8 marca 1990 r. o samorządzie gminnym  (t.j. Dz.U. z 2021 r.  poz. 1372  z  późn. zm.) i  Uchwał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II/340/21 Rady Miejskiej Obornik Śląskich z dnia 25 listopada 2021 roku w sprawie rocznego Programu Współpracy Gminy Oborniki Śląskie z organizacjami pozarządowymi  i innymi podmiotami wymienionymi w  art. 3 ust. 3 ustawy z dnia 24 kwietnia 2003 r. o działalności pożytku publicznego i o wolontariacie  na 2022 ro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głaszam otwarty konkurs ofert na realizację zadań publicznych z </w:t>
      </w:r>
      <w:r>
        <w:rPr>
          <w:rFonts w:cs="Times New Roman" w:ascii="Times New Roman" w:hAnsi="Times New Roman"/>
        </w:rPr>
        <w:t>polityki i pomocy społecznej, ochrony i promocji zdrowia, kultury i sztuki, oświaty i wychowania, ochrony środowiska, rolnictwa łowiectwa, turystyki</w:t>
      </w:r>
      <w:r>
        <w:rPr>
          <w:rFonts w:cs="Times New Roman" w:ascii="Times New Roman" w:hAnsi="Times New Roman"/>
          <w:sz w:val="24"/>
          <w:szCs w:val="24"/>
        </w:rPr>
        <w:t xml:space="preserve"> przez różne stowarzyszenia, koła, związki i kluby w 2022 rok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ofert, zawierające szczegółowe zasady przeprowadzenia konkursu, stanowi załącznik nr 1 d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ę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 1 w formie wspierania wraz z udzieleniem dotacji, która nie będzie pokrywać pełnych kosztów realizacji zadania.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Kierownikowi Wydziału Promocji i Organizacji Pozarządowych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1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23-06-20T08:21:00Z</dcterms:modified>
  <cp:revision>2</cp:revision>
  <dc:subject/>
  <dc:title/>
</cp:coreProperties>
</file>