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000" w:right="146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Zarządzenie Burmistrza Obornik Śląskich nr 138/2023 z dnia 27.09.2023 roku, w sprawie ogłoszenia wykazu oraz przeznaczenia do najmu lokalu użytkowego (komórki lokatorskiej) położonego w Obornikach Śląskich </w:t>
        <w:br/>
        <w:t xml:space="preserve">przy ul. Kościuszki na działce oznaczonej geodezyjnie nr 74/41, AM-13, </w:t>
        <w:br/>
        <w:t>będącej własnością Gminy Oborniki Śląsk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 xml:space="preserve">Na podstawie art. 30 ust. 2 pkt. 3, ustawy z dnia 8 marca 1990 r. o samorządzie gminnym (Dz.U. z 2023 r. poz. 40 ze zm.), art. 25 ust 1 i 2 oraz art. 35 ustawy </w:t>
        <w:br/>
        <w:t>z dnia 21 sierpnia 1997 roku o gospodarce nieruchomościami (Dz.U. z 2023 r. poz. 344), uchwały nr  0150/XL/291/09 Rady Miejskiej w Obornikach Śląskich z dnia 28 kwietnia 2009 roku  w sprawie zasad gospodarowania nieruchomościami stanowiącymi własność gminy Oborniki Śląskie,  zarządza  się co następuje: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" w:leader="none"/>
        </w:tabs>
        <w:spacing w:lineRule="auto" w:line="232"/>
        <w:ind w:left="440" w:right="54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Przeznacza się do najmu następujący lokal użytkowy - komórkę lokatorską, znajdującą się w zasobie nieruchomości Gminy Oborniki Śląski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63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25pt;margin-top:-0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882078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45pt" to="694.8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0020</wp:posOffset>
                </wp:positionH>
                <wp:positionV relativeFrom="paragraph">
                  <wp:posOffset>2540</wp:posOffset>
                </wp:positionV>
                <wp:extent cx="0" cy="6635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0.2pt" to="312.6pt,5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659765</wp:posOffset>
                </wp:positionV>
                <wp:extent cx="0" cy="8915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1.95pt" to="312.6pt,1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980" w:right="962" w:gutter="0" w:header="0" w:top="1003" w:footer="0" w:bottom="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60"/>
        <w:gridCol w:w="2540"/>
        <w:gridCol w:w="1280"/>
      </w:tblGrid>
      <w:tr>
        <w:trPr>
          <w:trHeight w:val="233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Czynsz</w:t>
            </w:r>
          </w:p>
        </w:tc>
      </w:tr>
      <w:tr>
        <w:trPr>
          <w:trHeight w:val="23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łoż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komórki / powierzchn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miesięczny</w:t>
            </w:r>
          </w:p>
        </w:tc>
      </w:tr>
      <w:tr>
        <w:trPr>
          <w:trHeight w:val="349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ruchomoś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ziałki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omórki w m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ajmu (netto)</w:t>
            </w:r>
          </w:p>
        </w:tc>
      </w:tr>
      <w:tr>
        <w:trPr>
          <w:trHeight w:val="30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9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borniki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74/4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9 / 1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Śląsk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M-13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right="840" w:hanging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,58 zł/m²</w:t>
            </w:r>
          </w:p>
        </w:tc>
      </w:tr>
      <w:tr>
        <w:trPr>
          <w:trHeight w:val="11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ul. Tadeusz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ościuszk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700"/>
        <w:gridCol w:w="2100"/>
        <w:gridCol w:w="1460"/>
      </w:tblGrid>
      <w:tr>
        <w:trPr>
          <w:trHeight w:val="27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znaczenie w miejscowy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pi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kres na jaki</w:t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ieruchomości/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ruchomość</w:t>
            </w:r>
          </w:p>
        </w:tc>
      </w:tr>
      <w:tr>
        <w:trPr>
          <w:trHeight w:val="230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KW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lanie zagospodarowania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orzystanie zgodni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znaczona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przestrzennego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z ewidencją gruntów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st do najmu</w:t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reny obsługi komunikacji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ka gruntu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amochodowej - KS2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abudowana ciągie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WR1W/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Uchwała Rady Miejskiej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komórek lokatorskich,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 lata</w:t>
            </w:r>
          </w:p>
        </w:tc>
      </w:tr>
      <w:tr>
        <w:trPr>
          <w:trHeight w:val="230" w:hRule="atLeast"/>
        </w:trPr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0017445/3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 Obornikach Śląskich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ek zgodni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r XXIV/191/12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z ewidencją gruntów –B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dnia 29.10.2012 r.)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-89408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95pt;margin-top:-7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69385</wp:posOffset>
                </wp:positionH>
                <wp:positionV relativeFrom="paragraph">
                  <wp:posOffset>-2540</wp:posOffset>
                </wp:positionV>
                <wp:extent cx="88169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2.55pt,-0.2pt" to="381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980" w:right="962" w:gutter="0" w:header="0" w:top="1003" w:footer="0" w:bottom="175"/>
          <w:cols w:num="2" w:equalWidth="false" w:sep="false">
            <w:col w:w="6260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35"/>
        <w:ind w:left="44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Czynsz za najem płatny jest miesięcznie, nie później niż do 10 dnia każdego miesiąca. Najemca zobowiązany jest do opłacania podatku lokalnego od przedmiotu najmu. Czynsz za najem podlega waloryzacji o średnioroczny wskaźnik wzrostu cen towarów i usług konsumpcyjnych opublikowany przez GUS. Waloryzacja dokonywana będzie automatycznie z początkiem każdego roku kalendarzowego. W przypadku gdy wskaźnik jest równy lub wynosi poniżej 100,00, czynsz za najem pozostaje bez zmia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 Wykaz wywiesza się na okres 21 dn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d dnia 27.09.2023 r. do dnia 18.10.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Wykonanie zarządzenia powierza się Kierownikowi Wydziału Urbanistyki i Gospodarki Nieruchomościami Urzędu Miejskiego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Obornikach Śląskich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 5. Zarządzenie wchodzi w życie z dniem wydania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1" w:name="_Hlk139537258"/>
      <w:bookmarkEnd w:id="1"/>
      <w:r>
        <w:rPr>
          <w:rFonts w:eastAsia="Times New Roman" w:cs="Times New Roman" w:ascii="Times New Roman" w:hAnsi="Times New Roman"/>
          <w:sz w:val="24"/>
        </w:rPr>
        <w:t>Z upoważnienia Burmistrza</w:t>
      </w:r>
    </w:p>
    <w:p>
      <w:pPr>
        <w:pStyle w:val="Normal"/>
        <w:spacing w:lineRule="atLeast" w:line="0"/>
        <w:ind w:lef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ępca Burmistrza</w:t>
      </w:r>
    </w:p>
    <w:p>
      <w:pPr>
        <w:pStyle w:val="Normal"/>
        <w:spacing w:lineRule="atLeast" w:line="0"/>
        <w:ind w:lef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nryk Cymerman</w:t>
      </w:r>
    </w:p>
    <w:p>
      <w:pPr>
        <w:pStyle w:val="Normal"/>
        <w:spacing w:lineRule="atLeast" w:line="0"/>
        <w:ind w:left="10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_Hlk139537258"/>
      <w:bookmarkStart w:id="3" w:name="_Hlk139537258"/>
      <w:bookmarkEnd w:id="3"/>
    </w:p>
    <w:p>
      <w:pPr>
        <w:sectPr>
          <w:type w:val="continuous"/>
          <w:pgSz w:orient="landscape" w:w="15840" w:h="12240"/>
          <w:pgMar w:left="980" w:right="962" w:gutter="0" w:header="0" w:top="1003" w:footer="0" w:bottom="1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uto" w:line="232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18"/>
          <w:szCs w:val="16"/>
        </w:rPr>
        <w:t xml:space="preserve">Dodatkowe informacje dotyczące sprawy zamieszczonej w wykazie można uzyskać w Wydziale Urbanistyki i Gospodarki Nieruchomościami w Obornikach Śląskich ul. Trzebnicka 1, </w:t>
        <w:br/>
        <w:t>tel. 71 310-35-19 w. 44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type w:val="continuous"/>
      <w:pgSz w:orient="landscape" w:w="15840" w:h="12240"/>
      <w:pgMar w:left="980" w:right="962" w:gutter="0" w:header="0" w:top="1003" w:footer="0" w:bottom="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5:00Z</dcterms:created>
  <dc:creator>Ada</dc:creator>
  <dc:description/>
  <cp:keywords/>
  <dc:language>en-US</dc:language>
  <cp:lastModifiedBy>Danusia</cp:lastModifiedBy>
  <cp:lastPrinted>2023-09-27T08:33:00Z</cp:lastPrinted>
  <dcterms:modified xsi:type="dcterms:W3CDTF">2023-09-27T13:06:00Z</dcterms:modified>
  <cp:revision>11</cp:revision>
  <dc:subject/>
  <dc:title/>
</cp:coreProperties>
</file>