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  78/2023 Burmistrza Obornik Śląskich z dnia  26.05.2023 roku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 sprawie ogłoszenia wykazu obejmującego niezabudowaną działkę gruntu nr 79/9 AM-1 położoną w Lubnowie przy ul. Obornickiej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ą własnością Gminy Oborniki Śląskie, przeznaczoną do sprzedaży.</w:t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podstawie art. 30 ust. 2, pkt. 3 ustawy z dnia 08 marca 1990 roku o samorządzie gminnym (tj. Dz. U. z 2023 r., poz. 40), art. 35 ustawy z dnia 21 sierpnia 1997 r.                     o gospodarce nieruchomościami (tj. Dz. U. z 2023 r. poz. 344), uchwały nr 0150/XL/291/09 Rady Miejskiej w Obornikach Śląskich z dnia 28 kwietnia 2009 r. z późn. zm.,          w sprawie zasad gospodarowania nieruchomościami stanowiącymi własność Gminy Oborniki Śląskie </w:t>
      </w:r>
      <w:r>
        <w:rPr>
          <w:b/>
          <w:bCs/>
          <w:iCs/>
        </w:rPr>
        <w:t xml:space="preserve"> </w:t>
      </w:r>
      <w:r>
        <w:rPr>
          <w:iCs/>
        </w:rPr>
        <w:t>zarządza się, co następuje:</w:t>
      </w:r>
      <w:r>
        <w:rPr>
          <w:b/>
          <w:bCs/>
          <w:iCs/>
        </w:rPr>
        <w:t xml:space="preserve">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Przeznacza się do sprzedaży następującą niezabudowaną działkę gruntu stanowiącą własność</w:t>
      </w:r>
      <w:r>
        <w:rPr/>
        <w:t xml:space="preserve"> Gminy Oborniki Śląskie: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708"/>
        <w:gridCol w:w="4111"/>
        <w:gridCol w:w="3260"/>
        <w:gridCol w:w="1560"/>
        <w:gridCol w:w="1417"/>
      </w:tblGrid>
      <w:tr>
        <w:trPr>
          <w:trHeight w:val="106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łoż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odez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ał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. działki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</w:rPr>
              <w:t>w m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  <w:position w:val="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KW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znacz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c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sposób jej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gospodarow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nieruchomości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zbyci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n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bornic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9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R1W/00016293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gruntowa niezabudowana położona  w środkowej części miejscowości, </w:t>
              <w:br/>
              <w:t>w sąsiedztwie zabudowy mieszkaniowej jednorodzinnej oraz zagrodowej i terenów rolnych. Dojazd do działki odbywa od ul. Obornickiej drogą gminną nr 79/8 o nawierzchni gruntowej. Działka o kształcie trapezu, pokryta niską roślinnością.   Nieruchomość położona na terenie  uzbrojonym w sieć wodociągową, elektroenergetyczną, telefoniczną. Przy północno zachodnim narożniku działki usytuowany słup energetyczny, przez działkę przebiega napowietrzna linia energetyczna niskiego napięc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Oborniki Śląskie zatwierdzonym uchwałą Rady Miejskiej nr 0150/XL/297/05 </w:t>
            </w:r>
          </w:p>
          <w:p>
            <w:pPr>
              <w:pStyle w:val="Normal"/>
              <w:jc w:val="center"/>
              <w:rPr/>
            </w:pPr>
            <w:r>
              <w:rPr/>
              <w:t>z dnia 15.12.2005 r. działka położona jest na obszarach oznaczonych symbolami RM/21 – zabudowa zagrodowa i MN/5(3) - zabudowa mieszkaniowa jednorodzinna. Działka częściowo objęta strefą „B” ochrony konserwatorskiej  i w całości strefą „OW” – obserwacji archeologicznej.</w:t>
            </w:r>
          </w:p>
          <w:p>
            <w:pPr>
              <w:pStyle w:val="Normal"/>
              <w:jc w:val="center"/>
              <w:rPr/>
            </w:pPr>
            <w:r>
              <w:rPr/>
              <w:t>Wg ewidencji gruntów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PsIII-pastwiska trwał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9.000,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 23%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własność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iCs/>
        </w:rPr>
        <w:t>Zgodnie z ustawą z dnia 11 marca 2004 r. o podatku od towarów i usług (Dz. U. Nr 54, poz. 535 z późn. zm,) sprzedaż nieruchomości opodatkowana jest podatkiem VAT wg stawki 23%.</w:t>
      </w:r>
    </w:p>
    <w:p>
      <w:pPr>
        <w:pStyle w:val="TextBody"/>
        <w:rPr>
          <w:bCs/>
          <w:u w:val="single"/>
        </w:rPr>
      </w:pPr>
      <w:r>
        <w:rPr>
          <w:bCs/>
          <w:iCs/>
          <w:color w:val="000000"/>
        </w:rPr>
        <w:t xml:space="preserve">Termin złożenia wniosku przez osoby, którym przysługuje roszczenie o pierwszeństwo w nabyciu nieruchomości na podstawie art. 34 ust. 1 pkt 1 i pkt 2 ustawy              o gospodarce nieruchomościami upływa z dniem </w:t>
      </w:r>
      <w:r>
        <w:rPr>
          <w:bCs/>
          <w:iCs/>
          <w:color w:val="000000"/>
          <w:u w:val="single"/>
        </w:rPr>
        <w:t>07.07.2023 r.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Wykaz wywiesza się na okres 21 dni tj. </w:t>
      </w:r>
      <w:r>
        <w:rPr>
          <w:bCs/>
          <w:u w:val="single"/>
        </w:rPr>
        <w:t xml:space="preserve">od dnia 26.05.2023 r. do dnia 16.06.2023 r. </w:t>
      </w:r>
    </w:p>
    <w:p>
      <w:pPr>
        <w:pStyle w:val="TextBody"/>
        <w:ind w:left="284" w:hanging="284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Wykonanie zarządzenia powierza się Kierownikowi Wydziału Urbanistyki i Gospodarki Nieruchomościami Urzędu Miejskiego w Obornikach Śląskich 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Zarządzenie wchodzi w życie z dniem podjęcia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Dodatkowe informacje dotyczące nieruchomości zamieszczonej w wykazie można uzyskać w Wydziale Urbanistyki i Gospodarki Nieruchomościami Urzędu Miejskiego             w Obornikach Śląskich ul. Trzebnicka 1, tel. 71 310-35-19, wew. 435. 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ind w:firstLine="864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 xml:space="preserve">Sporządziła: Aneta Łochańska-Czerkas 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Urząd Gminy Oborniki Śl</dc:creator>
  <dc:description/>
  <cp:keywords/>
  <dc:language>en-US</dc:language>
  <cp:lastModifiedBy>Aneta</cp:lastModifiedBy>
  <cp:lastPrinted>2021-07-30T11:46:00Z</cp:lastPrinted>
  <dcterms:modified xsi:type="dcterms:W3CDTF">2023-05-26T06:14:00Z</dcterms:modified>
  <cp:revision>5</cp:revision>
  <dc:subject/>
  <dc:title>AG 7224/w/10/99                                                                                         U C H W A Ł  nr  0136/................./99</dc:title>
</cp:coreProperties>
</file>