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 19.01.202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1r.  poz. 1372  z  późn. zm.), i  Uchwały XXVIII/340/21  Rady Miejskiej Obornik Śląskich z dnia 26 listopada 2020 roku w sprawie rocznego Programu Współpracy Gminy Oborniki Śląskie z organizacjami pozarządowymi  i innymi podmiotami wymienionymi w  art. 3 ust. 3 ustawy z dnia 24 kwietnia 2003 r. o działalności pożytku publicznego i o wolontariacie  na 2022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komisję konkursową do przeprowadzenia konkursu w otwartym konkursie ofert na realizację zadań publicznych z zakresu: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22 roku w składzie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1. Henryk Cymerman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2. Ewelina Budner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3. Halina Adamczyk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4. Katarzyna Jarczewsk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5. Katarzyna Strzałkowska (bez prawa głosu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będzie pracowała w oparciu o regulamin pracy Komisji Konkursowej, stanowiący </w:t>
      </w:r>
      <w:r>
        <w:rPr>
          <w:b/>
        </w:rPr>
        <w:t xml:space="preserve">Załącznik </w:t>
      </w:r>
      <w:r>
        <w:rPr/>
        <w:t xml:space="preserve">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Zarządzenie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0:00Z</dcterms:created>
  <dc:creator>Oborniki2</dc:creator>
  <dc:description/>
  <cp:keywords/>
  <dc:language>en-US</dc:language>
  <cp:lastModifiedBy>Kasia</cp:lastModifiedBy>
  <cp:lastPrinted>2019-01-22T13:43:00Z</cp:lastPrinted>
  <dcterms:modified xsi:type="dcterms:W3CDTF">2023-06-20T08:10:00Z</dcterms:modified>
  <cp:revision>2</cp:revision>
  <dc:subject/>
  <dc:title>Zarządzenie nr …</dc:title>
</cp:coreProperties>
</file>